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  <w:r>
        <w:rPr>
          <w:b/>
          <w:bCs/>
          <w:color w:val="000000"/>
          <w:sz w:val="60"/>
          <w:szCs w:val="60"/>
        </w:rPr>
        <w:t>DEVOLVI  IL TUO</w:t>
      </w:r>
    </w:p>
    <w:p>
      <w:pPr>
        <w:pStyle w:val="Normal"/>
        <w:ind w:left="2124" w:firstLine="708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   </w:t>
      </w:r>
      <w:r>
        <w:rPr>
          <w:b/>
          <w:bCs/>
          <w:color w:val="000000"/>
          <w:sz w:val="72"/>
          <w:szCs w:val="72"/>
        </w:rPr>
        <w:t>5   PER   MILLE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LL’ A.I.C.S. PAVIA NUOTO A.S.D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’ UNA BUONA AZIONE CHE NON TI COSTA NULLA E CHE PUOI FA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LA TUA DICHIARAZIONE DEI REDDI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IUTARE L’A.I.C.S. PAVIA NUOTO A.S.D., SIGNIFICA SOSTENERE UN’ASSOCIAZIONE SPORTIVA CHE DA </w:t>
      </w:r>
      <w:r>
        <w:rPr>
          <w:b/>
          <w:bCs/>
          <w:sz w:val="28"/>
          <w:szCs w:val="28"/>
        </w:rPr>
        <w:t>50 ANNI</w:t>
      </w:r>
      <w:r>
        <w:rPr>
          <w:b/>
          <w:bCs/>
          <w:color w:val="000000"/>
          <w:sz w:val="28"/>
          <w:szCs w:val="28"/>
        </w:rPr>
        <w:t xml:space="preserve"> OPERA NELLA TUA CITTA’</w:t>
        <w:br/>
        <w:t xml:space="preserve">INSEGNANDO IL NUOTO A MOLTE GENERAZIONI DI RAGAZZI, </w:t>
        <w:br/>
        <w:t>MA SOPRATTUTTO OPERANDO SEMPRE A FAVORE DI ATLETI DIVERSAMENTE ABILI CHE NEL TEMPO SONO DIVENTATI CAMPIONI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R DESTINARE IL 5 PER MILLE ALL’A.I.C.S. PAVIA NUOTO A.S.D. BASTANO DUE SEMPLICI OPERAZIONI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RRE LA PROPRIA FIRMA NEL RIQUADRO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 xml:space="preserve">“Sostegno alle associazioni sportive dilettantistiche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iconosciute ai fini sportivi dal </w:t>
      </w:r>
      <w:r>
        <w:rPr>
          <w:b/>
          <w:bCs/>
          <w:sz w:val="32"/>
          <w:szCs w:val="32"/>
        </w:rPr>
        <w:t>CONI</w:t>
      </w:r>
      <w:r>
        <w:rPr>
          <w:b/>
          <w:bCs/>
          <w:color w:val="000000"/>
          <w:sz w:val="32"/>
          <w:szCs w:val="32"/>
        </w:rPr>
        <w:t xml:space="preserve"> a norma di legge"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C.F.</w:t>
        <w:tab/>
      </w:r>
      <w:r>
        <w:rPr>
          <w:b/>
          <w:bCs/>
          <w:color w:val="000000"/>
          <w:sz w:val="96"/>
          <w:szCs w:val="96"/>
        </w:rPr>
        <w:t>96007120189</w:t>
      </w:r>
    </w:p>
    <w:sectPr>
      <w:type w:val="nextPage"/>
      <w:pgSz w:w="11906" w:h="16838"/>
      <w:pgMar w:left="737" w:right="73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4:00Z</dcterms:created>
  <dc:creator>Davide</dc:creator>
  <dc:description/>
  <dc:language>en-US</dc:language>
  <cp:lastModifiedBy>MAURILIO MALINVERNO</cp:lastModifiedBy>
  <cp:lastPrinted>2009-02-17T17:24:00Z</cp:lastPrinted>
  <dcterms:modified xsi:type="dcterms:W3CDTF">2019-02-23T08:44:00Z</dcterms:modified>
  <cp:revision>2</cp:revision>
  <dc:subject/>
  <dc:title/>
</cp:coreProperties>
</file>